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lementalist 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lemental Attune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ghtning Su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Bur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Freez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u w:val="none"/>
        </w:rPr>
        <w:t>[ ]</w:t>
      </w:r>
      <w:r>
        <w:rPr>
          <w:rFonts w:cs="Comic Sans MS" w:ascii="Comic Sans MS" w:hAnsi="Comic Sans MS"/>
          <w:b w:val="false"/>
          <w:bCs w:val="false"/>
          <w:sz w:val="20"/>
          <w:u w:val="none"/>
        </w:rPr>
        <w:t>Obsidian Fle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ther Prodig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ther Renew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immering Mar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yph of Energ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yph of Renew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Shoc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st F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hundercla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rd Against Ha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ter Trid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ouble Drag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ergy Bo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u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rror of I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ide the Lightn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econd Wi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tterst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ockwa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ar Bur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Unsteady Grou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linding Su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ther Pris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cy Shackl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voke Lightn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ster of Magic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Bla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andst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avannah Hea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earing Flam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one Shea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mer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rippling Angui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cho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ergy Dra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ergy Su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ntra of Recove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evered Dream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llusionary Weapon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eptitud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Keystone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ntra of Rec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grai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anic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wer Bloc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Midn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rcane Languo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xpel Hex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yssa’s Aur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wer Leec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sychic Distra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sychic Instabil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curring Insecur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red Burd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tter St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olen Spee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ir of Dis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chanter’s Conundru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xtend Condi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x Eater Vortex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wer Flux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Illus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mple Thieve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ymbols of Inspira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ea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isions of Regr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ty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ield of Regen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Judg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ell Break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ord of Heal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m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ra of Fai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ing Hand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fe Barri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k of Prote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eace and Harmon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store Condi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ield of Defle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ield of Judge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Unyielding Aur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ir of En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lessed L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oon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mpathic Remov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ing Bur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ing L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fe Shea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y of Judg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ithdraw Hex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ord of Censu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lthazar’s Pendulu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fender’s Ze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ivert Hex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immer of L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er’s Bo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er’s Covena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ght of Deliver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cribe’s Ins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Remov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Zealous Benedi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romanc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lood is Pow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renth’s Bal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ngering Cur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lague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ainted Fle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ra of the Lic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east of Corrup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fe Transf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ffering of Bloo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rder of the Vampi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teful Spir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ul Leec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irul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ll of Pow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ith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nimate Flesh Gole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ultist’s Fervo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iscor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cy Vei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rder of Apostas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ul Bi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oil Victo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ampiric Spir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il of Doo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ken Kne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ontag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orrupt En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prav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Jagged Bon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rder of Undea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ain of Dis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venous Gaz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aper’s Mar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Suffer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oxic Chi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er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rra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scap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erocious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Quick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ke Tr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rippling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reater Conflagra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cendiary Arrow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ksman’s Wag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elandru’s Arrow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elandru’s Resili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ath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ison Arr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acticed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unishing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rcher’s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road Head Arr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raged Lun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quinox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ami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ass Arrow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 as 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acera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elandru’s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rapper’s Focu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urning Arr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xpert’s Dexter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furiating Hea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gebane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epared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Quicksa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mpage as 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cavenger’s Focu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moke Tra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rike as 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rior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ttle Ra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Charge”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lea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vastating Hamm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undred Blad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ckbreak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ull’s Cha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fy Pa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warven Battle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arth Shak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viscera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louri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adiator’s Defen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kull Crac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Victory is Mine”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rrior’s Endurance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spicious Par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Coward”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ragon Sl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raged Sm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orceful Bl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imal Ra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Quivering Blad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o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riple Cho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hirling Ax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harging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rippling Sl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capita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dbut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gehunter’s Sm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gehunter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ge of the Ntouk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ldier’s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eady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You’re All Alone”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assin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ssassin’s Promi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ra of Displace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eguiling Haz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ark Apostas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lashing Blad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ocust’s Fu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oebius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alm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eeping Wou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F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Shrou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roud of Sil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phon Streng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emple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y of the Empty Pal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ssault Enchantment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ox’s Promi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olden Skull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idden Caltrop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k of Insecur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ttering Assaul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Mel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Pris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sterl’s Collap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y of the Assass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uali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ttuned Was Songkai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lamor of Soul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onsume Sou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fiant Was Xinra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rasping Was Kuuro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eserva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itual Lor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Spirit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ul Twist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rit Channel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rit Light Weap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ranquil Was Tanas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engeful Was Khanhei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nderlu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pon of Quicken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aretaker’s Cha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structive Was Glai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ffering of Spir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claim Ess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 of Ghostly M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rit’s Streng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pon of Fu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pon of Remed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ielder’s Ze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Xinrae’s Weap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00:00Z</dcterms:created>
  <dc:creator>Debbie</dc:creator>
  <dc:description/>
  <dc:language>en-US</dc:language>
  <cp:lastModifiedBy>Debbie</cp:lastModifiedBy>
  <cp:lastPrinted>2007-05-26T16:15:00Z</cp:lastPrinted>
  <dcterms:modified xsi:type="dcterms:W3CDTF">2007-05-26T20:24:00Z</dcterms:modified>
  <cp:revision>10</cp:revision>
  <dc:subject/>
  <dc:title>Elementalist - Core</dc:title>
</cp:coreProperties>
</file>