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36"/>
        <w:gridCol w:w="3404"/>
      </w:tblGrid>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hat the hell is the problem? I have been polite and I have been patient and I get no response from anyone. Someone is on my damn account and you have not done a thing about it. I bought and paid for the 3 campaigns plus 2 extra character slots. This has been the same email address and IP for all of these and you let someone attach my account to some nc soft account without any kind of verification from me. What kind of bull shit is that? All I can think of is that you think I sold my account or that the person on it says that I sold it to them. I have a paypal account with this same email address. If its the case of someone saying they bought the account from me have them show you a copy of a paypal transaction or a canceled check with my name on it. Once you see that this is not the case give me back my account. This is absolutely rediculous and the way in which this has been handled is pathetic.</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1:30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id not sell my account, I did not give my account away, so what is the problem here? How does someone simply take my account? I have gotten no resonse since submitting the key codes so do I need to start a new "help ticket"?</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7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6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6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5/2007 03:55 A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 don't know what the problem is and why I have gotten no real response to this. I can't even begin to describe the frustration I am experiencing right now. This is my account we are talking about, how is this not a simple matter of sending me a new pass-word. I keep hearing how "you guys" wont roll anything back after an update, and there is some "dye" update coming tomorrow. So I get to sit here and watch someone periodically log onto my account for a minute or two at a time and undoubtedly "rape" my account. I go from being in the middle of a "deep" group to being booted from my own account, whats the proble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4/2007 10:06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Can someone please explain to me what the problem is and why you simply cant suspned MY account until you can get this resolved. Once again I have to sit here and watch someone log onto MY account and pillage it I am sure. Its MY account with MY email address and MY access keys, so I would really like some kind of explanation as to why this is so hard to resolve.</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4/2007 07:59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It has now been 24hrs since this started. I don't understand what the problem is. Someone is on my account, has changed my password and linked it to NCsoft, at least thats what I think. I have put alot of time, energy and effort into this account. I have (or had not sure which) over 1000 ectos, I think somewhere around 700k and a vast collection of very nice weapons and shields. Please explain to me what is goin on. How can someone take my account and make it theirs without some sort of confirmation being made through me, and the existing email address that is tied to this account?</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1:57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1:5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my access key for this acct are as follows</w:t>
              <w:br/>
            </w:r>
          </w:p>
          <w:p>
            <w:pPr>
              <w:pStyle w:val="Normal"/>
              <w:rPr>
                <w:rFonts w:ascii="Arial" w:hAnsi="Arial" w:cs="Arial"/>
                <w:sz w:val="18"/>
                <w:szCs w:val="18"/>
              </w:rPr>
            </w:pPr>
            <w:r>
              <w:rPr>
                <w:rFonts w:cs="Arial" w:ascii="Arial" w:hAnsi="Arial"/>
                <w:sz w:val="18"/>
                <w:szCs w:val="18"/>
              </w:rPr>
              <w:t>MY ACCESS KE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the key is hard to read and i may have confused 6 and 8 in the tyrian key, but i dont think so.</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Dennis)</w:t>
            </w:r>
          </w:p>
        </w:tc>
        <w:tc>
          <w:tcPr>
            <w:tcW w:w="340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11:33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 xml:space="preserve">Hello john, </w:t>
              <w:br/>
              <w:br/>
              <w:t>Thank you for contacting Guild Wars.</w:t>
              <w:br/>
              <w:br/>
              <w:t>So that we may research this issue for you, please provide us with the following information:</w:t>
              <w:br/>
              <w:br/>
              <w:t xml:space="preserve">- What are your 25-digit access keys associated with your Guild Wars game account? (please include access keys from all campaigns) </w:t>
              <w:br/>
              <w:br/>
              <w:t>Thanks!</w:t>
              <w:br/>
              <w:t>Guild Wars Account Support</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1:12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whoever has hacked my acct was just on it again.I have 2 accts and am on GW atm and have had my friends list window open the whole time. PLEASE suspend or ban my acct until this can be resolved, or simply email me a new password</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David)</w:t>
            </w:r>
          </w:p>
        </w:tc>
        <w:tc>
          <w:tcPr>
            <w:tcW w:w="340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10:18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 you for contacting the Guild Wars support team again.</w:t>
              <w:br/>
              <w:br/>
              <w:t>I saw that a new help ticket was created that pertains to this original submission of yours, so I am going to add the new information to this original ticket and close the duplicate. I'll also make sure that the rest of the team is aware of the addition.</w:t>
              <w:br/>
              <w:br/>
              <w:t>We ask that you please reply only to this original message from now on (070614-000363) and not the new one (070614-000548). This will help us keep the details of your situation together, and will help assure that we can get back to you as promptly as possible.</w:t>
              <w:br/>
              <w:br/>
              <w:t>We'll contact you regarding your incident as soon as possible.</w:t>
              <w:br/>
              <w:br/>
              <w:t>Regards,</w:t>
              <w:br/>
              <w:t>The Guild Wars Support Tea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Entered by GM David)</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10:18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Customer (john doe) 06/13/2007 09:43 PM  </w:t>
              <w:br/>
              <w:t>I have tried to change my password and cant, someone has been on my acct and i think they have linked it to NC soft because i cant change my password and it takes me to a link and then i cant change my password. If there is any doubt whether this is my acct, i still have all of the original key codes from the original boxes.</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Marcus)</w:t>
            </w:r>
          </w:p>
        </w:tc>
        <w:tc>
          <w:tcPr>
            <w:tcW w:w="340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09:49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 you for contacting the Guild Wars support team again.</w:t>
              <w:br/>
              <w:br/>
              <w:t>I saw that a new help ticket was created that pertains to this original submission of yours, so I am going to add the new information to this original ticket and close the duplicate. I'll also make sure that the rest of the team is aware of the addition.</w:t>
              <w:br/>
              <w:br/>
              <w:t>We ask that you please reply only to this original message from now on (070614-000363) and not the new one (070614-000403). This will help us keep the details of your situation together, and will help assure that we can get back to you as promptly as possible.</w:t>
              <w:br/>
              <w:br/>
              <w:t>We'll contact you regarding your incident as soon as possible.</w:t>
              <w:br/>
              <w:br/>
              <w:t>Regards,</w:t>
              <w:br/>
              <w:t>The Guild Wars Support Tea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Entered by GM Marcus)</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09:49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Customer (joihn doe) 06/13/2007 08:58 PM  </w:t>
              <w:br/>
              <w:t>plz ban my acct until this can be cleared up.</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C6D3BA"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Response (GM Marcus)</w:t>
            </w:r>
          </w:p>
        </w:tc>
        <w:tc>
          <w:tcPr>
            <w:tcW w:w="3404" w:type="dxa"/>
            <w:tcBorders/>
            <w:shd w:fill="C6D3BA" w:val="clear"/>
            <w:vAlign w:val="center"/>
          </w:tcPr>
          <w:p>
            <w:pPr>
              <w:pStyle w:val="Normal"/>
              <w:jc w:val="right"/>
              <w:rPr>
                <w:rFonts w:ascii="Arial" w:hAnsi="Arial" w:cs="Arial"/>
                <w:b/>
                <w:b/>
                <w:bCs/>
                <w:sz w:val="18"/>
                <w:szCs w:val="18"/>
              </w:rPr>
            </w:pPr>
            <w:r>
              <w:rPr>
                <w:rFonts w:cs="Arial" w:ascii="Arial" w:hAnsi="Arial"/>
                <w:b/>
                <w:bCs/>
                <w:sz w:val="18"/>
                <w:szCs w:val="18"/>
              </w:rPr>
              <w:t>06/13/2007 09:4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Hello,</w:t>
              <w:br/>
              <w:br/>
              <w:t>Thanks for getting in touch to ask about your account.</w:t>
              <w:br/>
              <w:br/>
              <w:t>In order to better assist you with this account-related issue, we will transfer this question to our Account Support Department. An Account Support team member will be in contact with you very shortly.</w:t>
              <w:br/>
              <w:br/>
              <w:t>If you have any further questions, please let us know and we will gladly assist you.</w:t>
              <w:br/>
              <w:br/>
              <w:t>Regards,</w:t>
              <w:br/>
              <w:t>The Guild Wars Support Team</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A0C4DE"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ustomer (john doe)</w:t>
            </w:r>
          </w:p>
        </w:tc>
        <w:tc>
          <w:tcPr>
            <w:tcW w:w="3404" w:type="dxa"/>
            <w:tcBorders/>
            <w:shd w:fill="A0C4DE" w:val="clear"/>
            <w:vAlign w:val="center"/>
          </w:tcPr>
          <w:p>
            <w:pPr>
              <w:pStyle w:val="Normal"/>
              <w:jc w:val="right"/>
              <w:rPr>
                <w:rFonts w:ascii="Arial" w:hAnsi="Arial" w:cs="Arial"/>
                <w:b/>
                <w:b/>
                <w:bCs/>
                <w:sz w:val="18"/>
                <w:szCs w:val="18"/>
              </w:rPr>
            </w:pPr>
            <w:r>
              <w:rPr>
                <w:rFonts w:cs="Arial" w:ascii="Arial" w:hAnsi="Arial"/>
                <w:b/>
                <w:bCs/>
                <w:sz w:val="18"/>
                <w:szCs w:val="18"/>
              </w:rPr>
              <w:t>06/13/2007 08:3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someone is trying to hack my acct. plz reset my passwords and send to my email address.</w:t>
            </w:r>
          </w:p>
        </w:tc>
      </w:tr>
      <w:tr>
        <w:trPr/>
        <w:tc>
          <w:tcPr>
            <w:tcW w:w="5236" w:type="dxa"/>
            <w:tcBorders/>
            <w:vAlign w:val="center"/>
          </w:tcPr>
          <w:p>
            <w:pPr>
              <w:pStyle w:val="Normal"/>
              <w:rPr>
                <w:rFonts w:ascii="Arial" w:hAnsi="Arial" w:cs="Arial"/>
                <w:sz w:val="16"/>
                <w:szCs w:val="16"/>
              </w:rPr>
            </w:pPr>
            <w:r>
              <w:rPr>
                <w:rFonts w:cs="Arial" w:ascii="Arial" w:hAnsi="Arial"/>
                <w:sz w:val="16"/>
                <w:szCs w:val="16"/>
              </w:rPr>
              <w:t> </w:t>
            </w:r>
          </w:p>
        </w:tc>
        <w:tc>
          <w:tcPr>
            <w:tcW w:w="340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36" w:type="dxa"/>
            <w:tcBorders/>
            <w:shd w:fill="CACAB5" w:val="clear"/>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Auto-Response</w:t>
            </w:r>
          </w:p>
        </w:tc>
        <w:tc>
          <w:tcPr>
            <w:tcW w:w="3404" w:type="dxa"/>
            <w:tcBorders/>
            <w:shd w:fill="CACAB5" w:val="clear"/>
            <w:vAlign w:val="center"/>
          </w:tcPr>
          <w:p>
            <w:pPr>
              <w:pStyle w:val="Normal"/>
              <w:jc w:val="right"/>
              <w:rPr>
                <w:rFonts w:ascii="Arial" w:hAnsi="Arial" w:cs="Arial"/>
                <w:b/>
                <w:b/>
                <w:bCs/>
                <w:sz w:val="18"/>
                <w:szCs w:val="18"/>
              </w:rPr>
            </w:pPr>
            <w:r>
              <w:rPr>
                <w:rFonts w:cs="Arial" w:ascii="Arial" w:hAnsi="Arial"/>
                <w:b/>
                <w:bCs/>
                <w:sz w:val="18"/>
                <w:szCs w:val="18"/>
              </w:rPr>
              <w:t>06/13/2007 08:35 PM </w:t>
            </w:r>
          </w:p>
        </w:tc>
      </w:tr>
      <w:tr>
        <w:trPr/>
        <w:tc>
          <w:tcPr>
            <w:tcW w:w="8640" w:type="dxa"/>
            <w:gridSpan w:val="2"/>
            <w:tcBorders/>
            <w:vAlign w:val="center"/>
          </w:tcPr>
          <w:p>
            <w:pPr>
              <w:pStyle w:val="Normal"/>
              <w:rPr>
                <w:rFonts w:ascii="Arial" w:hAnsi="Arial" w:cs="Arial"/>
                <w:sz w:val="18"/>
                <w:szCs w:val="18"/>
              </w:rPr>
            </w:pPr>
            <w:r>
              <w:rPr>
                <w:rFonts w:cs="Arial" w:ascii="Arial" w:hAnsi="Arial"/>
                <w:sz w:val="18"/>
                <w:szCs w:val="18"/>
              </w:rPr>
              <w:t xml:space="preserve">john, </w:t>
              <w:br/>
              <w:br/>
              <w:t>The Answers below were automatically selected and shown to you by RightNow SmartAssistant when you submitted your question. This is simply a log for your records of what you were presented with.</w:t>
              <w:br/>
              <w:br/>
              <w:br/>
              <w:t>Title: No Guild Wars Confirmation E-mail</w:t>
              <w:br/>
              <w:t xml:space="preserve">Link: </w:t>
            </w:r>
            <w:hyperlink r:id="rId2" w:tgtFrame="_blank">
              <w:r>
                <w:rPr>
                  <w:rStyle w:val="InternetLink"/>
                  <w:rFonts w:cs="Arial" w:ascii="Arial" w:hAnsi="Arial"/>
                  <w:sz w:val="18"/>
                  <w:szCs w:val="18"/>
                </w:rPr>
                <w:t>http://help.plaync.com/cgi-bin/plaync.cfg/php/enduser/popup_adp.php?p_faqid=1594&amp;p_created=1108671666</w:t>
              </w:r>
            </w:hyperlink>
            <w:r>
              <w:rPr>
                <w:rFonts w:cs="Arial" w:ascii="Arial" w:hAnsi="Arial"/>
                <w:sz w:val="18"/>
                <w:szCs w:val="18"/>
              </w:rPr>
              <w:br/>
              <w:br/>
              <w:t>Title: Phishing Scams FAQ</w:t>
              <w:br/>
              <w:t xml:space="preserve">Link: </w:t>
            </w:r>
            <w:hyperlink r:id="rId3" w:tgtFrame="_blank">
              <w:r>
                <w:rPr>
                  <w:rStyle w:val="InternetLink"/>
                  <w:rFonts w:cs="Arial" w:ascii="Arial" w:hAnsi="Arial"/>
                  <w:sz w:val="18"/>
                  <w:szCs w:val="18"/>
                </w:rPr>
                <w:t>http://help.plaync.com/cgi-bin/plaync.cfg/php/enduser/popup_adp.php?p_faqid=5753&amp;p_created=1173286377</w:t>
              </w:r>
            </w:hyperlink>
            <w:r>
              <w:rPr>
                <w:rFonts w:cs="Arial" w:ascii="Arial" w:hAnsi="Arial"/>
                <w:sz w:val="18"/>
                <w:szCs w:val="18"/>
              </w:rPr>
              <w:br/>
              <w:br/>
              <w:t>Title: Code=070</w:t>
              <w:br/>
              <w:t xml:space="preserve">Link: </w:t>
            </w:r>
            <w:hyperlink r:id="rId4" w:tgtFrame="_blank">
              <w:r>
                <w:rPr>
                  <w:rStyle w:val="InternetLink"/>
                  <w:rFonts w:cs="Arial" w:ascii="Arial" w:hAnsi="Arial"/>
                  <w:sz w:val="18"/>
                  <w:szCs w:val="18"/>
                </w:rPr>
                <w:t>http://help.plaync.com/cgi-bin/plaync.cfg/php/enduser/popup_adp.php?p_faqid=5301&amp;p_created=1160606356</w:t>
              </w:r>
            </w:hyperlink>
            <w:r>
              <w:rPr>
                <w:rFonts w:cs="Arial" w:ascii="Arial" w:hAnsi="Arial"/>
                <w:sz w:val="18"/>
                <w:szCs w:val="18"/>
              </w:rPr>
              <w:br/>
              <w:br/>
              <w:t>Title: Forgot Guild Wars Password</w:t>
              <w:br/>
              <w:t xml:space="preserve">Link: </w:t>
            </w:r>
            <w:hyperlink r:id="rId5" w:tgtFrame="_blank">
              <w:r>
                <w:rPr>
                  <w:rStyle w:val="InternetLink"/>
                  <w:rFonts w:cs="Arial" w:ascii="Arial" w:hAnsi="Arial"/>
                  <w:sz w:val="18"/>
                  <w:szCs w:val="18"/>
                </w:rPr>
                <w:t>http://help.plaync.com/cgi-bin/plaync.cfg/php/enduser/popup_adp.php?p_faqid=4401&amp;p_created=1151420496</w:t>
              </w:r>
            </w:hyperlink>
            <w:r>
              <w:rPr>
                <w:rFonts w:cs="Arial" w:ascii="Arial" w:hAnsi="Arial"/>
                <w:sz w:val="18"/>
                <w:szCs w:val="18"/>
              </w:rPr>
              <w:br/>
              <w:br/>
              <w:t>Title: Changing Guild Wars Password in PlayNC</w:t>
              <w:br/>
              <w:t xml:space="preserve">Link: </w:t>
            </w:r>
            <w:hyperlink r:id="rId6" w:tgtFrame="_blank">
              <w:r>
                <w:rPr>
                  <w:rStyle w:val="InternetLink"/>
                  <w:rFonts w:cs="Arial" w:ascii="Arial" w:hAnsi="Arial"/>
                  <w:sz w:val="18"/>
                  <w:szCs w:val="18"/>
                </w:rPr>
                <w:t>http://help.plaync.com/cgi-bin/plaync.cfg/php/enduser/popup_adp.php?p_faqid=5319&amp;p_created=1161203793</w:t>
              </w:r>
            </w:hyperlink>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144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plaync.com/cgi-bin/plaync.cfg/php/enduser/popup_adp.php?p_faqid=1594&amp;p_created=1108671666" TargetMode="External"/><Relationship Id="rId3" Type="http://schemas.openxmlformats.org/officeDocument/2006/relationships/hyperlink" Target="http://help.plaync.com/cgi-bin/plaync.cfg/php/enduser/popup_adp.php?p_faqid=5753&amp;p_created=1173286377" TargetMode="External"/><Relationship Id="rId4" Type="http://schemas.openxmlformats.org/officeDocument/2006/relationships/hyperlink" Target="http://help.plaync.com/cgi-bin/plaync.cfg/php/enduser/popup_adp.php?p_faqid=5301&amp;p_created=1160606356" TargetMode="External"/><Relationship Id="rId5" Type="http://schemas.openxmlformats.org/officeDocument/2006/relationships/hyperlink" Target="http://help.plaync.com/cgi-bin/plaync.cfg/php/enduser/popup_adp.php?p_faqid=4401&amp;p_created=1151420496" TargetMode="External"/><Relationship Id="rId6" Type="http://schemas.openxmlformats.org/officeDocument/2006/relationships/hyperlink" Target="http://help.plaync.com/cgi-bin/plaync.cfg/php/enduser/popup_adp.php?p_faqid=5319&amp;p_created=11612037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52:00Z</dcterms:created>
  <dc:creator>Jason Izaak Porter</dc:creator>
  <dc:description/>
  <cp:keywords/>
  <dc:language>en-US</dc:language>
  <cp:lastModifiedBy>Jason Izaak Porter</cp:lastModifiedBy>
  <dcterms:modified xsi:type="dcterms:W3CDTF">2007-06-18T03:52:00Z</dcterms:modified>
  <cp:revision>2</cp:revision>
  <dc:subject/>
  <dc:title>what the hell is the problem</dc:title>
</cp:coreProperties>
</file>