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55 build</w:t>
        <w:tab/>
        <w:tab/>
        <w:t>55 health solo bui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s</w:t>
        <w:tab/>
        <w:tab/>
        <w:t>(Rune of) Absorp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aik</w:t>
        <w:tab/>
        <w:tab/>
        <w:t>as far as I k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k</w:t>
        <w:tab/>
        <w:tab/>
        <w:t>away from keybo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oE</w:t>
        <w:tab/>
        <w:tab/>
        <w:t>Area of Effe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otL</w:t>
        <w:tab/>
        <w:tab/>
        <w:t>Aura of the L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</w:t>
        <w:tab/>
        <w:tab/>
        <w:t>Armor Lev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</w:t>
        <w:tab/>
        <w:tab/>
        <w:t>Armor Penetr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c</w:t>
        <w:tab/>
        <w:tab/>
        <w:t>Ascal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B</w:t>
        <w:tab/>
        <w:tab/>
        <w:t>Awaken the Blo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m</w:t>
        <w:tab/>
        <w:tab/>
        <w:t>at the mo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rib</w:t>
        <w:tab/>
        <w:tab/>
        <w:t>attribu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/o</w:t>
        <w:tab/>
        <w:tab/>
        <w:t>buy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/P</w:t>
        <w:tab/>
        <w:tab/>
        <w:t>Barrage/Pet ra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biab</w:t>
        <w:tab/>
        <w:tab/>
        <w:t>be back in a b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bl</w:t>
        <w:tab/>
        <w:tab/>
        <w:t>be back l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o</w:t>
        <w:tab/>
        <w:tab/>
        <w:t>bathroom break (biological wast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P</w:t>
        <w:tab/>
        <w:tab/>
        <w:t>Blood is Power</w:t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>Bonder</w:t>
        <w:tab/>
        <w:t>Protection monk focusing on Life Bo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on prot</w:t>
        <w:tab/>
        <w:t>Monk with Divine Boon and prot ski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</w:t>
        <w:tab/>
        <w:tab/>
        <w:t>Blood Ritu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b</w:t>
        <w:tab/>
        <w:tab/>
        <w:t>be right b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tw</w:t>
        <w:tab/>
        <w:tab/>
        <w:t>by the 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WE</w:t>
        <w:tab/>
        <w:tab/>
        <w:t>Beta Weekend Ev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/o</w:t>
        <w:tab/>
        <w:tab/>
        <w:t>current offer</w:t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>CA</w:t>
        <w:tab/>
        <w:t>Random Arenas - it used to be called Competitive Are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p sig</w:t>
        <w:tab/>
        <w:tab/>
        <w:t>Signet of Cap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F</w:t>
        <w:tab/>
        <w:tab/>
        <w:t>Cry of Frustr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P</w:t>
        <w:tab/>
        <w:tab/>
        <w:t>Contemplation of Pur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</w:t>
        <w:tab/>
        <w:tab/>
        <w:t>Chest Ru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 SI</w:t>
        <w:tab/>
        <w:tab/>
        <w:t>Chest Run Self Inv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D</w:t>
        <w:tab/>
        <w:tab/>
        <w:t>Direct Dam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DF</w:t>
        <w:tab/>
        <w:tab/>
        <w:t>Defend Droknar's For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F</w:t>
        <w:tab/>
        <w:tab/>
        <w:t>Divine Fav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</w:t>
        <w:tab/>
        <w:tab/>
        <w:t>distri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NKP</w:t>
        <w:tab/>
        <w:tab/>
        <w:t>Defend North Kryta Provi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T</w:t>
        <w:tab/>
        <w:tab/>
        <w:t>Damage Over T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p</w:t>
        <w:tab/>
        <w:tab/>
        <w:t>death penal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PS</w:t>
        <w:tab/>
        <w:tab/>
        <w:t>Damage Per Seco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ok's</w:t>
        <w:tab/>
        <w:tab/>
        <w:t>Droknar's For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ge</w:t>
        <w:tab/>
        <w:tab/>
        <w:t>Edge of Extin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rain</w:t>
        <w:tab/>
        <w:tab/>
        <w:t>Energy Dr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oE</w:t>
        <w:tab/>
        <w:tab/>
        <w:t>Edge of Extin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W</w:t>
        <w:tab/>
        <w:tab/>
        <w:t>Energizing Wind</w:t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>FA</w:t>
        <w:tab/>
        <w:t>Final Assault, quest of Sorrow's Furn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DS</w:t>
        <w:tab/>
        <w:tab/>
        <w:t>Fiery Dragon Sw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FS(weapon)</w:t>
        <w:tab/>
        <w:t>Fiery Flame Spit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fs(non-weapon)</w:t>
        <w:tab/>
        <w:t>for f****'s sa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C</w:t>
        <w:tab/>
        <w:tab/>
        <w:t>Feast of Corrup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TM</w:t>
        <w:tab/>
        <w:tab/>
        <w:t>Flavor of the Mon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W</w:t>
        <w:tab/>
        <w:tab/>
        <w:t>Fissure of Wo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S</w:t>
        <w:tab/>
        <w:tab/>
        <w:t>Frozen So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TL</w:t>
        <w:tab/>
        <w:tab/>
        <w:t>For The L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TW</w:t>
        <w:tab/>
        <w:tab/>
        <w:t>For The W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</w:t>
        <w:tab/>
        <w:tab/>
        <w:t>g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F</w:t>
        <w:tab/>
        <w:tab/>
        <w:t>Grenth's Footpri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G</w:t>
        <w:tab/>
        <w:tab/>
        <w:t>Good G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J</w:t>
        <w:tab/>
        <w:tab/>
        <w:t>Good Jo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</w:t>
        <w:tab/>
        <w:tab/>
        <w:t>Guild L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F</w:t>
        <w:tab/>
        <w:tab/>
        <w:t>Group Looking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 hf</w:t>
        <w:tab/>
        <w:tab/>
        <w:t>good luck; have fu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R</w:t>
        <w:tab/>
        <w:tab/>
        <w:t>Glyph of Renew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vG</w:t>
        <w:tab/>
        <w:tab/>
        <w:t>Guild versus Gui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</w:t>
        <w:tab/>
        <w:tab/>
        <w:t>Heroes' Asc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D</w:t>
        <w:tab/>
        <w:tab/>
        <w:t>Henge of Denrav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H</w:t>
        <w:tab/>
        <w:tab/>
        <w:t>Hall of Hero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P</w:t>
        <w:tab/>
        <w:tab/>
        <w:t>hit points,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DS</w:t>
        <w:tab/>
        <w:tab/>
        <w:t>Icy Dragon Sw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ho</w:t>
        <w:tab/>
        <w:tab/>
        <w:t>in my humble/honest opin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o</w:t>
        <w:tab/>
        <w:tab/>
        <w:t>in my opin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</w:t>
        <w:tab/>
        <w:tab/>
        <w:t>international (distric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RC</w:t>
        <w:tab/>
        <w:tab/>
        <w:t>Internet Relay C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rl</w:t>
        <w:tab/>
        <w:tab/>
        <w:t>in real lif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W</w:t>
        <w:tab/>
        <w:tab/>
        <w:t>Illusionary Weapon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WAY</w:t>
        <w:tab/>
        <w:tab/>
        <w:t>"I Will Avenge You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/k</w:t>
        <w:tab/>
        <w:tab/>
        <w:t>just kid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</w:t>
        <w:tab/>
        <w:tab/>
        <w:t>thousand/platin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</w:t>
        <w:tab/>
        <w:tab/>
        <w:t>Lion's Arch, trade center of G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DD</w:t>
        <w:tab/>
        <w:tab/>
        <w:t>Last Day Daw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FG</w:t>
        <w:tab/>
        <w:tab/>
        <w:t>Looking For Gro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FP</w:t>
        <w:tab/>
        <w:tab/>
        <w:t>Looking For Pa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FR</w:t>
        <w:tab/>
        <w:tab/>
        <w:t>Looking For Run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MAO</w:t>
        <w:tab/>
        <w:tab/>
        <w:t>Laughing my ass o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MFAO</w:t>
        <w:tab/>
        <w:tab/>
        <w:t>Laughing my F***ing ass o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</w:t>
        <w:tab/>
        <w:tab/>
        <w:t>line of s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F</w:t>
        <w:tab/>
        <w:tab/>
        <w:t>Minion Fac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RC</w:t>
        <w:tab/>
        <w:tab/>
        <w:t>IRC cli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M</w:t>
        <w:tab/>
        <w:tab/>
        <w:t>Minion Mas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I</w:t>
        <w:tab/>
        <w:tab/>
        <w:t>Mantra of Inscrip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</w:t>
        <w:tab/>
        <w:tab/>
        <w:t>Mantra of Recall</w:t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>MT</w:t>
        <w:tab/>
        <w:t>mistell, a message sent to the wrong per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PC</w:t>
        <w:tab/>
        <w:tab/>
        <w:t>Non Player Charac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mw</w:t>
        <w:tab/>
        <w:tab/>
        <w:t>on my 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o</w:t>
        <w:tab/>
        <w:tab/>
        <w:t>or best off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oB</w:t>
        <w:tab/>
        <w:tab/>
        <w:t>Offering of Blood</w:t>
      </w:r>
    </w:p>
    <w:p>
      <w:pPr>
        <w:sectPr>
          <w:type w:val="continuous"/>
          <w:pgSz w:w="12240" w:h="15840"/>
          <w:pgMar w:left="1440" w:right="1440" w:gutter="0" w:header="0" w:top="540" w:footer="0" w:bottom="540"/>
          <w:cols w:num="2" w:equalWidth="false" w:sep="true">
            <w:col w:w="4500" w:space="54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rPr/>
      </w:pPr>
      <w:r>
        <w:rPr>
          <w:sz w:val="18"/>
          <w:szCs w:val="18"/>
        </w:rPr>
        <w:t>Oro</w:t>
        <w:tab/>
        <w:t>Orozar Highstone, Sorrow's Furnace denizen and qu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</w:t>
        <w:tab/>
        <w:tab/>
        <w:t>platin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BAoE</w:t>
        <w:tab/>
        <w:tab/>
        <w:t>Point Blank Ao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C</w:t>
        <w:tab/>
        <w:tab/>
        <w:t>Price Check</w:t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>pip</w:t>
        <w:tab/>
        <w:t>arrow of health or energy regener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M</w:t>
        <w:tab/>
        <w:tab/>
        <w:t>Private Mess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MSL</w:t>
        <w:tab/>
        <w:tab/>
        <w:t>Pissing Mysel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p</w:t>
        <w:tab/>
        <w:tab/>
        <w:t>prepar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S</w:t>
        <w:tab/>
        <w:tab/>
        <w:t>Protective Spirit</w:t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>PST</w:t>
        <w:tab/>
        <w:t>Please Send Tell, which means Whisp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G</w:t>
        <w:tab/>
        <w:tab/>
        <w:t>Pickup Gro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vE</w:t>
        <w:tab/>
        <w:tab/>
        <w:t>Player versus Environ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vP</w:t>
        <w:tab/>
        <w:tab/>
        <w:t>Player versus Play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Z</w:t>
        <w:tab/>
        <w:tab/>
        <w:t>Quickening Zephy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</w:t>
        <w:tab/>
        <w:tab/>
        <w:t>Random Are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newal</w:t>
        <w:tab/>
        <w:tab/>
        <w:t>Glyph of Renew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</w:t>
        <w:tab/>
        <w:tab/>
        <w:t>Resurre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z</w:t>
        <w:tab/>
        <w:tab/>
        <w:t>Resurrect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RoF (location)</w:t>
        <w:tab/>
        <w:t>Ring of Fire, either the mission outpost or island ch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F (skill)</w:t>
        <w:tab/>
        <w:t>Reversal of Fortun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FL</w:t>
        <w:tab/>
        <w:tab/>
        <w:t>Rolling on the floor laugh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TFL</w:t>
        <w:tab/>
        <w:tab/>
        <w:t>Rolling on the floor laugh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/b</w:t>
        <w:tab/>
        <w:tab/>
        <w:t>starting b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c</w:t>
        <w:tab/>
        <w:tab/>
        <w:t>sacrif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</w:t>
        <w:tab/>
        <w:tab/>
        <w:t>Spell Break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F</w:t>
        <w:tab/>
        <w:tab/>
        <w:t>Sorrow's Furnace</w:t>
      </w:r>
    </w:p>
    <w:p>
      <w:pPr>
        <w:pStyle w:val="Normal"/>
        <w:rPr/>
      </w:pPr>
      <w:r>
        <w:rPr>
          <w:sz w:val="18"/>
          <w:szCs w:val="18"/>
        </w:rPr>
        <w:t xml:space="preserve">SI              </w:t>
        <w:tab/>
        <w:t xml:space="preserve"> Self Inv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A</w:t>
        <w:tab/>
        <w:tab/>
        <w:t>Scavengers of Ascal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J</w:t>
        <w:tab/>
        <w:tab/>
        <w:t>Shield of Judgement</w:t>
      </w:r>
    </w:p>
    <w:p>
      <w:pPr>
        <w:pStyle w:val="Normal"/>
        <w:rPr/>
      </w:pPr>
      <w:r>
        <w:rPr>
          <w:sz w:val="18"/>
          <w:szCs w:val="18"/>
        </w:rPr>
        <w:t>SS (skill)</w:t>
        <w:tab/>
        <w:tab/>
        <w:t>Spiteful Spir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S (non-skill)</w:t>
        <w:tab/>
        <w:t>screensh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p</w:t>
        <w:tab/>
        <w:tab/>
        <w:t>Superior (Ru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fu</w:t>
        <w:tab/>
        <w:tab/>
        <w:t>shut the f*** 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V</w:t>
        <w:tab/>
        <w:tab/>
        <w:t>Sympathetic Vis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</w:t>
        <w:tab/>
        <w:tab/>
        <w:t>Team Are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F</w:t>
        <w:tab/>
        <w:tab/>
        <w:t>Tiger's Fu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K</w:t>
        <w:tab/>
        <w:tab/>
        <w:t>Thunderhead Ke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A</w:t>
        <w:tab/>
        <w:tab/>
        <w:t>Temple of Ages</w:t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>Tombs</w:t>
        <w:tab/>
        <w:t>Tomb of the Primeval Kings (PvE), Heroes' Ascent (Pv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PK</w:t>
        <w:tab/>
        <w:tab/>
        <w:t>Tomb of the Primeval K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S</w:t>
        <w:tab/>
        <w:tab/>
        <w:t>Teamspeak, a voice chat progr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tyl</w:t>
        <w:tab/>
        <w:tab/>
        <w:t>talk to you l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yt</w:t>
        <w:tab/>
        <w:tab/>
        <w:t>take your t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AS</w:t>
        <w:tab/>
        <w:tab/>
        <w:t>Unlock All Ski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AX</w:t>
        <w:tab/>
        <w:tab/>
        <w:t>Unlock Everyth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W</w:t>
        <w:tab/>
        <w:tab/>
        <w:t>Underwor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nt</w:t>
        <w:tab/>
        <w:tab/>
        <w:t>Ventrilo, a voice chat progr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M</w:t>
        <w:tab/>
        <w:tab/>
        <w:t>"Victory Is Mine!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D</w:t>
        <w:tab/>
        <w:tab/>
        <w:t>"Victory or Death!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mmo</w:t>
        <w:tab/>
        <w:tab/>
        <w:t>W/Mo, usually self-healing</w:t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>WaW</w:t>
        <w:tab/>
        <w:t>Worlds at War, term for the current Favor sy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H</w:t>
        <w:tab/>
        <w:tab/>
        <w:t>Word of Hea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TB</w:t>
        <w:tab/>
        <w:tab/>
        <w:t>Willing To Bu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TF</w:t>
        <w:tab/>
        <w:tab/>
        <w:t>What the f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TS</w:t>
        <w:tab/>
        <w:tab/>
        <w:t>Willing To S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TT</w:t>
        <w:tab/>
        <w:tab/>
        <w:t>Willing To Trade</w:t>
      </w:r>
    </w:p>
    <w:sectPr>
      <w:type w:val="continuous"/>
      <w:pgSz w:w="12240" w:h="15840"/>
      <w:pgMar w:left="1440" w:right="1440" w:gutter="0" w:header="0" w:top="540" w:footer="0" w:bottom="54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apons">
    <w:name w:val="Weapons"/>
    <w:basedOn w:val="Normal"/>
    <w:qFormat/>
    <w:pPr>
      <w:pBdr>
        <w:left w:val="single" w:sz="2" w:space="4" w:color="800000"/>
        <w:bottom w:val="single" w:sz="2" w:space="1" w:color="800000"/>
      </w:pBdr>
      <w:tabs>
        <w:tab w:val="clear" w:pos="720"/>
        <w:tab w:val="left" w:pos="0" w:leader="none"/>
        <w:tab w:val="right" w:pos="5220" w:leader="dot"/>
      </w:tabs>
    </w:pPr>
    <w:rPr>
      <w:rFonts w:ascii="Verdana" w:hAnsi="Verdana" w:cs="Arial"/>
      <w:b/>
      <w:bCs/>
      <w:color w:val="800000"/>
      <w:sz w:val="28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35:00Z</dcterms:created>
  <dc:creator>pdurand</dc:creator>
  <dc:description/>
  <cp:keywords/>
  <dc:language>en-US</dc:language>
  <cp:lastModifiedBy>pdurand</cp:lastModifiedBy>
  <dcterms:modified xsi:type="dcterms:W3CDTF">2007-12-21T18:51:00Z</dcterms:modified>
  <cp:revision>4</cp:revision>
  <dc:subject/>
  <dc:title>55 build</dc:title>
</cp:coreProperties>
</file>